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11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Budova ČSÚ byla evakuová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náctipodlažní budova Českého statistického úřadu v Praze Strašnicích byla dnes evaukována. Důvodem byl cvičný požární poplach. Přesně v deset hodin se sídlem českých statistiků rozezněla naléhavá výzva, aby všichni zaměstnanci budovu opustili. Tou dobou se v objektu nacházelo kolem 800 lidí včetně návštěvní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bezpečnostních důvodů byl funkční pouze evakuační výtah, kterým výškovou budovu opouštěly osoby se sníženou pohyblivostí. Ostatní zaměstnanci použili jako únikovou cestu tři požární schodiště. O plánovaném cvičném požárním poplachu nebyl nikdo předem informován. Budovu se přitom podařilo kompletně a bezpečně evakuovat během 12 min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vičný požární poplach, který se uskutečnil ve smyslu zákona o požární ochraně č.133/1985 Sb. a v souladu s ustanovením vyhlášky Ministerstva vnitra č. 246/2001 Sb., prověřil funkčnost bezpečnostního systému ČSÚ a připravenost této instituce na mimořádné situace. Ochrana individuálních dat, jimiž ČSÚ v rámci své zákonné působnosti disponuje, přitom nebyla naruš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luvčí předsedy ČS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4:00Z</dcterms:created>
  <dc:creator>Prorok</dc:creator>
  <dc:description/>
  <dc:language>en-US</dc:language>
  <cp:lastModifiedBy>user</cp:lastModifiedBy>
  <cp:lastPrinted>2004-11-30T16:33:00Z</cp:lastPrinted>
  <dcterms:modified xsi:type="dcterms:W3CDTF">2005-11-21T10:25:00Z</dcterms:modified>
  <cp:revision>3</cp:revision>
  <dc:subject/>
  <dc:title> </dc:title>
</cp:coreProperties>
</file>